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3”</w:t>
      </w:r>
      <w:r>
        <w:rPr>
          <w:sz w:val="24"/>
          <w:szCs w:val="24"/>
          <w:lang w:val="pt-PT"/>
        </w:rPr>
        <w:t xml:space="preserve"> no início das suas respostas. Estas devem ser entregues no início da aula de </w:t>
      </w:r>
      <w:r>
        <w:rPr>
          <w:b/>
          <w:sz w:val="24"/>
          <w:szCs w:val="24"/>
          <w:lang w:val="pt-PT"/>
        </w:rPr>
        <w:t>3f, dia 15 Ou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Máximo (em geral) – 12 linhas por resposta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Aula 5: Sistema câmbios fixos de Bretton-Woods:</w:t>
      </w:r>
      <w:r>
        <w:rPr>
          <w:sz w:val="24"/>
          <w:szCs w:val="24"/>
          <w:lang w:val="pt-PT" w:eastAsia="en-US"/>
        </w:rPr>
        <w:t xml:space="preserve"> </w:t>
      </w:r>
      <w:r>
        <w:rPr>
          <w:b/>
          <w:sz w:val="24"/>
          <w:szCs w:val="24"/>
          <w:lang w:val="pt-PT" w:eastAsia="en-US"/>
        </w:rPr>
        <w:t>mobilidade de capitais financeiro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1.</w:t>
      </w:r>
      <w:r>
        <w:rPr>
          <w:sz w:val="24"/>
          <w:szCs w:val="24"/>
          <w:lang w:val="pt-PT" w:eastAsia="en-US"/>
        </w:rPr>
        <w:t>Suponha que o Banco de Inglaterra descia a taxa de juro abaixo da taxa de juro do Fed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t-PT" w:eastAsia="en-US"/>
        </w:rPr>
        <w:t>a) Qual a consequência sobre a base monetária, a massa monetária e o crédito no UK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Tendo em conta os movimentos de capitais financeiros resultantes: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Qual a consequência sobre a base monetária, a massa monetária e a taxa de juro nos US no caso de não esterilização pelo Fed? Justifique.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No entanto, o Fed tendia a esterilizar. Como? Com que consequências para os US? Justif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PT" w:eastAsia="en-US"/>
        </w:rPr>
        <w:t>Qual a consequência da situação resultante sobre as reservas de dólares do Banco de Inglaterra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E sobre a base monetária, a oferta de crédito pelos bancos, a taxa de juro e o stock de moeda no UK no caso de não esterilização pelo Banco de Inglaterra? Justifiqu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Mesma pergunta no caso de esterilização pelo Banco de Inglaterr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Porque é que o Banco de Inglaterra tinha de, mais tarde ou mais cedo, parar de esterilizar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Tendo em conta as  respostas que deu, explique como se comportava o Banco de Inglaterra perante um aumento do desemprego no Reino Unido.</w:t>
      </w:r>
    </w:p>
    <w:p>
      <w:pPr>
        <w:pStyle w:val="Normal"/>
        <w:ind w:left="720" w:hanging="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2.</w:t>
      </w:r>
      <w:r>
        <w:rPr>
          <w:sz w:val="24"/>
          <w:szCs w:val="24"/>
          <w:lang w:val="pt-PT" w:eastAsia="en-US"/>
        </w:rPr>
        <w:t xml:space="preserve"> Suponha que o Fed descia a taxa de juro abaixo da taxa de juro do Banco de Inglater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t-PT" w:eastAsia="en-US"/>
        </w:rPr>
        <w:t>Qual a consequência sobre a base monetária, a massa monetária e a taxa de juro nos US no caso de não esterilização pelo Fed? Justifiqu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No entanto, o Fed tendia a esterilizar. Como? Com que consequências? Justifiqu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Na questão 1., a fuga de capitais do UK implicou uma redução de reservas de dólares do Banco de Inglaterra. Agora, a consequência de uma fuga de capitais dos US não é uma redução de reservas de libras do Fed. Porquê? Em vez disso, qual é a consequência da fuga de capitais dos US em termos das reservas de divisas dos bancos centrais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E qual a consequência sobre a base monetária, a oferta de crédito pelos bancos, a taxa de juro e o stock de moeda UK no caso de não esterilização pelo Banco de Inglaterra? Justifiqu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Mesma pergunta no caso de esterilização pelo Banco de Inglater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O que poderia mais tarde ou mais cedo levar o Banco de Inglaterra a parar com a esterilização? Qual a consequência desse facto sobre a taxa de juro britânica? E sobre a capacidade do Fed de levar a cabo políticas monetárias expansionistas? </w:t>
      </w:r>
    </w:p>
    <w:p>
      <w:pPr>
        <w:pStyle w:val="Normal"/>
        <w:ind w:left="360" w:hanging="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 </w:t>
      </w:r>
      <w:r>
        <w:rPr>
          <w:sz w:val="24"/>
          <w:szCs w:val="24"/>
          <w:lang w:val="pt-PT" w:eastAsia="en-US"/>
        </w:rPr>
        <w:t>g)*O Banco de Inglaterra poderia obrigar o Fed a voltar a subir a taxa de juro para o nível inicial se trocasse os dólares (que recebia em resultado da entrada de capitais) por ouro junto do Fed. Porquê? Qual a consequência desse facto sobre a taxa de juro britânica (comparando com o caso anterior)? E sobre a capacidade do Fed de levar a cabo políticas monetárias expansionistas?</w:t>
      </w:r>
    </w:p>
    <w:p>
      <w:pPr>
        <w:pStyle w:val="Normal"/>
        <w:ind w:left="360" w:hanging="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* Esta questão requere que pense para além da aula.</w:t>
      </w:r>
    </w:p>
    <w:p>
      <w:pPr>
        <w:pStyle w:val="Normal"/>
        <w:ind w:left="360" w:hanging="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Aula 6: Sistema de Bretton Woods: Desequilíbrios (U e défice externo) e políticas macro (PO e Pcambial)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.</w:t>
      </w:r>
      <w:r>
        <w:rPr>
          <w:sz w:val="24"/>
          <w:szCs w:val="24"/>
          <w:lang w:val="pt-PT" w:eastAsia="en-US"/>
        </w:rPr>
        <w:t xml:space="preserve"> Qual a diferença entre procura/despesa interna e procura dirigida à produção interna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2.</w:t>
      </w:r>
      <w:r>
        <w:rPr>
          <w:sz w:val="24"/>
          <w:szCs w:val="24"/>
          <w:lang w:val="pt-PT" w:eastAsia="en-US"/>
        </w:rPr>
        <w:t xml:space="preserve"> Qual o efeito de um aumento da procura interna sobre as importaçõe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3.</w:t>
      </w:r>
      <w:r>
        <w:rPr>
          <w:sz w:val="24"/>
          <w:szCs w:val="24"/>
          <w:lang w:val="pt-PT" w:eastAsia="en-US"/>
        </w:rPr>
        <w:t xml:space="preserve"> Para que não piore a balança corrente, uma expansão fiscal tem de ser acompanhada por uma outra política? Qual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4.</w:t>
      </w:r>
      <w:r>
        <w:rPr>
          <w:sz w:val="24"/>
          <w:szCs w:val="24"/>
          <w:lang w:val="pt-PT" w:eastAsia="en-US"/>
        </w:rPr>
        <w:t xml:space="preserve"> Para que não reduza o emprego, uma contracção orçamental tem de ser acompanhada por uma outra política. Qual? Justifique. É isso que acontece actualmente em Portugal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5.</w:t>
      </w:r>
      <w:r>
        <w:rPr>
          <w:sz w:val="24"/>
          <w:szCs w:val="24"/>
          <w:lang w:val="pt-PT" w:eastAsia="en-US"/>
        </w:rPr>
        <w:t xml:space="preserve"> Considere um país no sistema de BW que, partindo de equilíbrio interno e externo, sofresse uma queda </w:t>
      </w:r>
      <w:r>
        <w:rPr>
          <w:i/>
          <w:sz w:val="24"/>
          <w:szCs w:val="24"/>
          <w:lang w:val="pt-PT" w:eastAsia="en-US"/>
        </w:rPr>
        <w:t>permanente</w:t>
      </w:r>
      <w:r>
        <w:rPr>
          <w:sz w:val="24"/>
          <w:szCs w:val="24"/>
          <w:lang w:val="pt-PT" w:eastAsia="en-US"/>
        </w:rPr>
        <w:t xml:space="preserve"> da procura dirigida às suas exportações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a) O país podia fazer face aos desequilíbrios daí resultantes através da política fiscal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b) Caso a sua resposta seja negativa, que política sugeria em alternativa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6.</w:t>
      </w:r>
      <w:r>
        <w:rPr>
          <w:sz w:val="24"/>
          <w:szCs w:val="24"/>
          <w:lang w:val="pt-PT" w:eastAsia="en-US"/>
        </w:rPr>
        <w:t xml:space="preserve"> a) Explique as consequências da política de austeridade fiscal em curso em Portugal desde o início de 2011 sobre o emprego e o saldo externo. Ilustre o efeito dessas medidas no diagrama de Swan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Explicite o significado da seguinte afirmação: “A redução do emprego desde final de 2010 resultou também da despesa privada não se ter comportado como previsto inicialmente.”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Qual foi a consequência desses factos sobre os saldo externo e orçamental? Justifique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 w:eastAsia="en-US"/>
        </w:rPr>
        <w:t xml:space="preserve">7. </w:t>
      </w:r>
      <w:r>
        <w:rPr>
          <w:sz w:val="24"/>
          <w:szCs w:val="24"/>
          <w:lang w:val="pt-PT" w:eastAsia="en-US"/>
        </w:rPr>
        <w:t>O que acontecia a um país no sistema de BW que se visse incapaz de pagar as suas importações por causa de uma queda momentânea da procura dirigida às suas exportaçõe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Nota: qdo o país está acima do PE, o resultado é inflação crescente, não simplesmente inflação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 w:eastAsia="en-US"/>
        </w:rPr>
        <w:t>8.</w:t>
      </w:r>
      <w:r>
        <w:rPr>
          <w:sz w:val="24"/>
          <w:szCs w:val="24"/>
          <w:lang w:val="pt-PT" w:eastAsia="en-US"/>
        </w:rPr>
        <w:t xml:space="preserve"> Imagine que um país no sistema de BW se encontrava durante alguns anos com excedente na balança corrente e inflação crescente. Apesar de haver inflação crescente, as políticas aconselháveis podiam </w:t>
      </w:r>
      <w:r>
        <w:rPr>
          <w:sz w:val="24"/>
          <w:szCs w:val="24"/>
          <w:u w:val="single"/>
          <w:lang w:val="pt-PT" w:eastAsia="en-US"/>
        </w:rPr>
        <w:t>em certos casos</w:t>
      </w:r>
      <w:r>
        <w:rPr>
          <w:sz w:val="24"/>
          <w:szCs w:val="24"/>
          <w:lang w:val="pt-PT" w:eastAsia="en-US"/>
        </w:rPr>
        <w:t xml:space="preserve"> incluir uma expansão orçamental e/ou monetária. Porquê? Ilustre graficament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9.</w:t>
      </w:r>
      <w:r>
        <w:rPr>
          <w:sz w:val="24"/>
          <w:szCs w:val="24"/>
          <w:lang w:val="pt-PT" w:eastAsia="en-US"/>
        </w:rPr>
        <w:t xml:space="preserve"> Considere um país no sistema de BW que, partindo de equilíbrio interno e externo, sofresse uma queda </w:t>
      </w:r>
      <w:r>
        <w:rPr>
          <w:i/>
          <w:sz w:val="24"/>
          <w:szCs w:val="24"/>
          <w:lang w:val="pt-PT" w:eastAsia="en-US"/>
        </w:rPr>
        <w:t>permanente</w:t>
      </w:r>
      <w:r>
        <w:rPr>
          <w:sz w:val="24"/>
          <w:szCs w:val="24"/>
          <w:lang w:val="pt-PT" w:eastAsia="en-US"/>
        </w:rPr>
        <w:t xml:space="preserve"> quer da procura de bens de consumo, quer da procura dirigida às suas exportações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a) Ilustre as consequências usando o diagrama de Swan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b) Uma desvalorização da moeda é suficiente para regressar ao duplo equilíbrio inicial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c) Que consequências uma política orçamental expansionista teria sobre o desequilíbrio externo? E sobre o desequilíbrio interno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d) O que seria necessário fazer em termos de política económica para regressar aos equilíbrios interno e externo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 w:eastAsia="en-US"/>
        </w:rPr>
        <w:t>10.</w:t>
      </w:r>
      <w:r>
        <w:rPr>
          <w:sz w:val="24"/>
          <w:szCs w:val="24"/>
          <w:lang w:val="pt-PT" w:eastAsia="en-US"/>
        </w:rPr>
        <w:t xml:space="preserve"> O sistema de BW entrou numa nova fase nos anos 1960 com a crescente mobilidade de capitais financeiros.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ab/>
        <w:t xml:space="preserve">a) O que é que o FMI permitia a um país que registasse durante alguns anos </w:t>
      </w:r>
      <w:r>
        <w:rPr>
          <w:sz w:val="24"/>
          <w:szCs w:val="24"/>
          <w:u w:val="single"/>
          <w:lang w:val="pt-PT" w:eastAsia="en-US"/>
        </w:rPr>
        <w:t>défice na balança corrente e desemprego</w:t>
      </w:r>
      <w:r>
        <w:rPr>
          <w:sz w:val="24"/>
          <w:szCs w:val="24"/>
          <w:lang w:val="pt-PT" w:eastAsia="en-US"/>
        </w:rPr>
        <w:t>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b) Qual a consequência desse facto sobre o comportamento dos investidores internacionais? E qual a consequência deste comportamento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c) O que é que o FMI permitia a um país que registasse durante alguns anos excedente na balança corrente e inflação crescente?</w:t>
      </w:r>
    </w:p>
    <w:p>
      <w:pPr>
        <w:pStyle w:val="Normal"/>
        <w:ind w:firstLine="708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d) Qual a consequência desse facto sobre o comportamento dos investidores internacionais?</w:t>
      </w:r>
    </w:p>
    <w:p>
      <w:pPr>
        <w:pStyle w:val="Normal"/>
        <w:ind w:firstLine="708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e) Explique significado da seguinte afirmação: “A consequência deste comportamento sobre a economia do país dependia da reacção do Banco Central.”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18:00Z</dcterms:created>
  <dc:creator>UECE</dc:creator>
  <dc:description/>
  <cp:keywords/>
  <dc:language>en-US</dc:language>
  <cp:lastModifiedBy>UECE</cp:lastModifiedBy>
  <dcterms:modified xsi:type="dcterms:W3CDTF">2013-10-05T20:19:00Z</dcterms:modified>
  <cp:revision>3</cp:revision>
  <dc:subject/>
  <dc:title/>
</cp:coreProperties>
</file>